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 xml:space="preserve">Lista rankingowa uczestników projektu „Człowiek – organizacja - praca” </w:t>
        <w:br/>
        <w:t xml:space="preserve">– rekrutacja uzupełniając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Podmioty prawne wraz z osobami fizycznymi</w:t>
      </w:r>
    </w:p>
    <w:p>
      <w:pPr>
        <w:pStyle w:val="Normal"/>
        <w:spacing w:before="0" w:after="120"/>
        <w:ind w:left="644" w:hanging="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tbl>
      <w:tblPr>
        <w:tblW w:w="1369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15"/>
        <w:gridCol w:w="3015"/>
        <w:gridCol w:w="2992"/>
        <w:gridCol w:w="39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umer ewidencyjny złożonego formularz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umer ewidencyjny grup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uma punktów dla grup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walifikowany/niezakwalifikowany do udziału w projekci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1/28/14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/2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walifikowan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2/28/14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walifikowan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/28/14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walifikowan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/28/149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walifikowan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/38/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walifikowany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hanging="425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154305</wp:posOffset>
          </wp:positionV>
          <wp:extent cx="10664190" cy="755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419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4:00Z</dcterms:created>
  <dc:creator>Lukasz</dc:creator>
  <dc:description/>
  <cp:keywords/>
  <dc:language>en-US</dc:language>
  <cp:lastModifiedBy>Agnieszka</cp:lastModifiedBy>
  <cp:lastPrinted>2013-03-22T13:19:00Z</cp:lastPrinted>
  <dcterms:modified xsi:type="dcterms:W3CDTF">2013-06-11T11:17:00Z</dcterms:modified>
  <cp:revision>3</cp:revision>
  <dc:subject/>
  <dc:title/>
</cp:coreProperties>
</file>